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564"/>
      <w:bookmarkStart w:id="1" w:name="_Hlk147234564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564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7200" w:leader="none"/>
        </w:tabs>
        <w:ind w:left="1080" w:hanging="108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  <w:bookmarkStart w:id="3" w:name="_Hlk147234590"/>
      <w:bookmarkStart w:id="4" w:name="_Hlk147234590"/>
      <w:bookmarkEnd w:id="4"/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bookmarkStart w:id="5" w:name="_Hlk147234590"/>
      <w:bookmarkEnd w:id="5"/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6" w:name="_Hlk147234600"/>
            <w:bookmarkEnd w:id="6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ผสมผส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ผสมผส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2570</wp:posOffset>
              </wp:positionH>
              <wp:positionV relativeFrom="paragraph">
                <wp:posOffset>-233045</wp:posOffset>
              </wp:positionV>
              <wp:extent cx="179006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สอนโดย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ครูบัญชี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sz w:val="30"/>
                              <w:szCs w:val="30"/>
                            </w:rPr>
                            <w:t>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>เจ้าหน้าที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95pt;height:45.7pt;mso-wrap-distance-left:9.05pt;mso-wrap-distance-right:9.05pt;mso-wrap-distance-top:0pt;mso-wrap-distance-bottom:0pt;margin-top:-18.35pt;mso-position-vertical-relative:text;margin-left:-19.1pt;mso-position-horizontal-relative:text">
              <v:textbox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สอนโดย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ครูบัญชี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sz w:val="30"/>
                        <w:szCs w:val="30"/>
                      </w:rPr>
                      <w:t>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>เจ้าหน้าที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9:03:00Z</dcterms:modified>
  <cp:revision>117</cp:revision>
  <dc:subject/>
  <dc:title>โครงการพัฒนาภูมิปัญญาทางบัญชีสู่บัญชีต้นทุนอาชีพ</dc:title>
</cp:coreProperties>
</file>