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เศรษฐกิจการเงินขั้นพื้นฐานแก่สมาชิกสหกรณ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เศรษฐกิจการเงินขั้นพื้นฐานสำหรับสมาชิกสหกรณ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หกรณ์เป็นองค์กรนิติบุคคล ซึ่งเกิดจากการรวมกลุ่มกันด้วยความสมัครใจ 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และจุดมุ่งหมายร่วมกันทางเศรษฐกิจ สังคมและวัฒนธรรม โดยการดำเนินธุรกิจที่เป็นเจ้าของร่วมกัน และควบคุม กำกับ ดูแลตามแนวทางประชาธิปไตย โดยสมาชิกเพื่อสมาชิก และในการกำหนดนโยบา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การตัดสินใจจะต้องได้รับความเห็นชอบจากที่ประชุมใหญ่ซึ่งเป็นการลงมติด้วยคะแนนเสียง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สหกรณ์จะดำเนินธุรกิจให้ประสบความสำเร็จได้ สมาชิกต้องมีความรู้ ความเข้าใจในการดำเนินการ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บวนการสหกรณ์ การมีจิตสำนึกในการช่วยเหลือซึ่งกันและกัน และคำนึงถึงความถูกต้อง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ด้วยเหตุดังกล่าว จึงจำเป็นอย่างยิ่งต้องพัฒนามวลสมาชิกให้มีความรู้ ความเข้าใจในหลักการ อุดม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วิธีการสหกรณ์ การกำกับดูแลสหกรณ์ การทำธุรกรรมทางการเงินกับสหกรณ์เพื่อสร้างความเชื่อมั่น ศรัท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เจริญก้าวหน้า ความเข้มแข็งให้กับสหกรณ์ในระยะยาวอย่างยั่งยื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กรณ์ภาคการเกษตรมีสมาชิกจำนวนมากกระจายอยู่ตามภูมิภาคทั่วประเทศ โดยที่สหกรณ์ส่วนใหญ่มีนโยบายให้สมาชิกเป็นศูนย์กลาง และมีส่วนร่วมในการดำเนินกิจกรรมทางเศรษฐกิจและการบริห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ัดการ เพื่อการพัฒนาสหกรณ์อย่างมั่นคงและยั่งยืน ดังนั้น การให้การศึกษาอบรมแก่สมาชิกให้มีความรู้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เข้าใจในหลักการ อุดมการณ์และวิธีการสหกรณ์ รวมทั้งการทำธุรกรรมทางการเงินกับสหกรณ์จึง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อย่างยิ่งต่อการพัฒนาสหกรณ์ให้มีความเจริญก้าวหน้า และส่งเสริมให้การดำเนินธุรกิจเป็นไปอย่างถูกต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จึงได้จัดให้มี โครงการฝึกอบรมเศรษฐกิจการเงินขั้นพื้นฐานแก่สมาชิ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หกรณ์ หลักสูตร เศรษฐกิจการเงินขั้นพื้นฐานสำหรับสมาชิกสหกรณ์ ขึ้น เพื่อให้สมาชิกสหกรณ์ผู้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มีความรู้ความเข้าใจในหลักการ อุดมการณ์และวิธีการสหกรณ์ รวมถึงตระหนักในบทบาทหน้า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องสมาชิกสหกรณ์ในการมีส่วนร่วมตรวจสอบการดำเนินการ และการทำธุรกรรมทางการเงินกับสหกรณ์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นำไปสู่การพัฒนาประสิทธิภาพการดำเนินการของสหกรณ์ให้เกิดความเชื่อมั่นและศรัทธาแก่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หกรณ์ได้ตระหนักและมีส่วนร่วมในการตรวจสอบการดำเนินการของสห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หกรณ์มีความเชื่อมั่นและศรัทธาในระบบสห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หกรณ์ได้รับความรู้เกี่ยวกับขั้นตอนการทำธุรกรรมทางการเงินกับสห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มาชิกสหกรณ์ได้รับความรู้เกี่ยวกับการใช้เทคโนโลยี </w:t>
      </w:r>
      <w:r>
        <w:rPr>
          <w:rFonts w:cs="TH SarabunIT๙" w:ascii="TH SarabunIT๙" w:hAnsi="TH SarabunIT๙"/>
          <w:sz w:val="32"/>
          <w:szCs w:val="32"/>
        </w:rPr>
        <w:t>Application SmartMember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/Application SmartMe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รับการอบ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มาชิกสหกรณ์ที่ใช้โปรแกรมระบบบัญชีสหกรณ์ที่พัฒนาโดยกรมตรวจบัญชีสหกรณ์ครบวง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Full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Pac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ถานการณ์ใช้งาน ปัจจุบันหรือปรับเปลี่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้อ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ของสมาชิก</w:t>
      </w:r>
      <w:r>
        <w:rPr>
          <w:rFonts w:cs="TH SarabunIT๙" w:ascii="TH SarabunIT๙" w:hAnsi="TH SarabunIT๙"/>
          <w:sz w:val="32"/>
          <w:szCs w:val="32"/>
        </w:rPr>
        <w:tab/>
        <w:t>2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ธุรกรรมของสหกรณ์</w:t>
      </w:r>
      <w:r>
        <w:rPr>
          <w:rFonts w:cs="TH SarabunIT๙" w:ascii="TH SarabunIT๙" w:hAnsi="TH SarabunIT๙"/>
          <w:sz w:val="32"/>
          <w:szCs w:val="32"/>
        </w:rPr>
        <w:tab/>
        <w:t>3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505" w:leader="none"/>
        </w:tabs>
        <w:spacing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 </w:t>
      </w:r>
      <w:r>
        <w:rPr>
          <w:rFonts w:cs="TH SarabunIT๙" w:ascii="TH SarabunIT๙" w:hAnsi="TH SarabunIT๙"/>
          <w:sz w:val="32"/>
          <w:szCs w:val="32"/>
        </w:rPr>
        <w:t xml:space="preserve">Application : SmartMember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SmartM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2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7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822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 วัตถุประสงค์ ประเด็นสำคัญ และวิธีการ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หน้าที่ของสมาชิ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พื่อให้ผู้เข้ารับการอบรมได้มีความรู้ ความเข้าใจเกี่ยวกับบทบาท อำนาจหน้าที่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left" w:pos="793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มาชิกในการกำกับดูแลสห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สมาชิกสหกรณ์ตามกฎหมาย ระเบียบ ข้อบังค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ของบุคลากรใน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ฝ่ายจัดการ ผู้ตรวจสอบกิจ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ดูแลสหกรณ์ในบทบาทของสมาชิก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ยกตัวอย่างประกอบ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8222" w:leader="none"/>
        </w:tabs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ธุรกรรมของ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ได้มีความรู้ ความเข้าใจเกี่ยวกับธุรกรรมต่างๆ ของสหกรณ์</w:t>
      </w:r>
    </w:p>
    <w:p>
      <w:pPr>
        <w:pStyle w:val="Normal"/>
        <w:tabs>
          <w:tab w:val="clear" w:pos="720"/>
          <w:tab w:val="left" w:pos="2410" w:leader="none"/>
          <w:tab w:val="left" w:pos="7371" w:leader="none"/>
          <w:tab w:val="left" w:pos="793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ทำธุรกรรมทางการเงินกับสหกรณ์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7371" w:leader="none"/>
          <w:tab w:val="left" w:pos="793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สำคัญ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ของสห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ทำธุรกรรมทางการเงินกับสห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รสังเกตในการทำธุรกรรมทางการเงินกับสห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ในครัวเรื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ารบรรยาย ยกตัวอย่างประกอบ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Application : SmartMember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cs="TH SarabunIT๙" w:ascii="TH SarabunIT๙" w:hAnsi="TH SarabunIT๙"/>
          <w:b/>
          <w:bCs/>
          <w:sz w:val="32"/>
          <w:szCs w:val="32"/>
        </w:rPr>
        <w:t>SmartMe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รู้และเข้า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ติดตั้งและ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SmartMemb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SmartM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ใช้งานได้อย่างมีประสิทธิ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ประเด็นสำคัญ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การปฏิบัติ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อุปกรณ์สำหรับการติดตั้งเพื่อใช้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pplication : SmartMember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SmartM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งาน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right="-285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เกณฑ์ กระบวนการทำ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right="-285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Application : Smart Memb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SmartMe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SmartMemb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สอบข้อมูล หุ้น เงินฝาก เงินกู้ 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ำประกัน อื่นๆ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SmartM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ันทึกรายรับ รายจ่าย อื่นๆ</w:t>
      </w:r>
    </w:p>
    <w:p>
      <w:pPr>
        <w:pStyle w:val="Normal"/>
        <w:tabs>
          <w:tab w:val="clear" w:pos="720"/>
          <w:tab w:val="left" w:pos="993" w:leader="none"/>
          <w:tab w:val="right" w:pos="8647" w:leader="none"/>
          <w:tab w:val="left" w:pos="878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ารบรรยายและฝึก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การบรรยายยกตัวอย่างประกอบ และฝึก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จัดอบร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อบรม กรอกแบบสอบถามและแสดงความคิดเห็นเมื่อเสร็จสิ้นการอบ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หลังการอบรมแล้ว </w:t>
      </w:r>
      <w:r>
        <w:rPr>
          <w:rFonts w:cs="TH SarabunIT๙" w:ascii="TH SarabunIT๙" w:hAnsi="TH SarabunIT๙"/>
          <w:sz w:val="32"/>
          <w:szCs w:val="32"/>
        </w:rPr>
        <w:t xml:space="preserve">3 -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ให้ผู้ผ่านการอบรม </w:t>
      </w:r>
    </w:p>
    <w:p>
      <w:pPr>
        <w:pStyle w:val="Normal"/>
        <w:spacing w:before="0" w:after="0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ประเมินประสิทธิภาพในการบริหารงานของสหกรณ์ </w:t>
      </w:r>
    </w:p>
    <w:p>
      <w:pPr>
        <w:pStyle w:val="Normal"/>
        <w:spacing w:before="0" w:after="0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จากผ่านการอบรมแล้ว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วิทยากร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ทรงคุณวุฒิที่มีความรู้ ความสามารถ และประสบการณ์ ทั้งภาครัฐ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เอกชน และกรมตรวจบัญชีสหก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จัดอบ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รมตรวจบัญชีสหกรณ์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มาชิกสหกรณ์ได้รับความรู้ ความเข้าใจในการทำธุรกรรมกับสหกรณ์ สามารถช่วยกำกับดูแ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องคณะกรรมการดำเนินการและฝ่ายจัดการ มีจิตสำนึกในการเป็นเจ้าของสหกรณ์ เสริมสร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เกิดธรรมาภิบาลในสหกรณ์ ช่วยลดปัญหาการเกิดทุจริต การดำเนินธุรกิจที่ไม่สอดคล้องกับวัตถุประสงค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มีข้อสังเกต เสริมสร้างความสัมพันธ์และความผูกพันอันดี รวมทั้งปรับเปลี่ยนภาพลักษณ์ และทัศนค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ิงลบของผู้สอบบัญชี เจ้าหน้าที่กรมตรวจบัญชีสหกรณ์ เสริมสร้างความเชื่อมั่น ความมั่นคงให้เกิดขึ้นกับ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ให้การดำเนินงานของสหกรณ์เป็นไปอย่างมีประสิทธิภาพ มีความมั่นคง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ตรวจบัญชีสห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 - 1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หกรณ์ได้รับการอบรมความรู้ความเข้าใจเศรษฐกิจการเงิน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จำนวนกลุ่มเป้าหมายที่ได้รับการจัดสร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ติดตามประเมินผล ได้นำความรู้ที่ได้รับไปใช้ประโยชน์ได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นี้เป็นเพียงตัวอย่างเท่านั้น ผู้จัดสามารถปรับเปลี่ยน เพิ่มลดจำนวนชั่วโม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และเหมาะสมในแต่ละพื้นที่ งบประมาณ และกลุ่มเป้าห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เศรษฐกิจการเงินขั้นพื้นฐานแก่สมาชิกสหกรณ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เศรษฐกิจการเงินขั้นพื้นฐานสำหรับสมาชิกสหกรณ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............................................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การฝึกอบรม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ของสมาชิก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2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ธุรกรรมของสหกรณ์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0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5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ธุรกรรม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00 –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 </w:t>
      </w:r>
      <w:r>
        <w:rPr>
          <w:rFonts w:cs="TH SarabunIT๙" w:ascii="TH SarabunIT๙" w:hAnsi="TH SarabunIT๙"/>
          <w:sz w:val="32"/>
          <w:szCs w:val="32"/>
        </w:rPr>
        <w:t>Application : SmartMember 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Me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7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การฝึกอบรม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พักรับประทานอาหารว่างและเครื่องดื่ม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28"/>
      </w:rPr>
      <w:t xml:space="preserve">~ 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8</w:t>
    </w:r>
    <w:r>
      <w:rPr>
        <w:sz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</w:rPr>
      <w:t xml:space="preserve"> ~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rFonts w:ascii="Angsana New" w:hAnsi="Angsana New" w:eastAsia="Batang;바탕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1">
    <w:name w:val="การเยื้องเนื้อความ 2"/>
    <w:basedOn w:val="Normal"/>
    <w:qFormat/>
    <w:pPr>
      <w:spacing w:before="0" w:after="0"/>
      <w:ind w:left="794" w:firstLine="397"/>
    </w:pPr>
    <w:rPr>
      <w:rFonts w:ascii="Cordia New" w:hAnsi="Cordia New" w:eastAsia="Cordia New" w:cs="Angsana New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9:00Z</dcterms:created>
  <dc:creator>c656</dc:creator>
  <dc:description/>
  <cp:keywords/>
  <dc:language>en-US</dc:language>
  <cp:lastModifiedBy>cadpc 1182024</cp:lastModifiedBy>
  <cp:lastPrinted>2021-09-20T08:57:00Z</cp:lastPrinted>
  <dcterms:modified xsi:type="dcterms:W3CDTF">2024-09-19T04:43:00Z</dcterms:modified>
  <cp:revision>35</cp:revision>
  <dc:subject/>
  <dc:title/>
</cp:coreProperties>
</file>