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4825</wp:posOffset>
                </wp:positionH>
                <wp:positionV relativeFrom="paragraph">
                  <wp:posOffset>-494665</wp:posOffset>
                </wp:positionV>
                <wp:extent cx="5467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.1pt;mso-wrap-distance-left:9.05pt;mso-wrap-distance-right:9.05pt;mso-wrap-distance-top:0pt;mso-wrap-distance-bottom:0pt;margin-top:-38.95pt;mso-position-vertical-relative:text;margin-left:23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-133985</wp:posOffset>
                </wp:positionV>
                <wp:extent cx="5899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-10.5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การควบคุม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กลุ่ม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ห้บุคคลใดปฏิบัติงานเรื่องใดเรื่องหนึ่งตั้งแต่ต้นจนจ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หน้าที่ด้านการเงินกับการบัญชีออกจาก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</wp:posOffset>
                      </wp:positionV>
                      <wp:extent cx="8763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ะชุมคณะกรรมการเป็นประ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ติดตามผล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95</wp:posOffset>
                      </wp:positionV>
                      <wp:extent cx="8763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0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0180</wp:posOffset>
                      </wp:positionV>
                      <wp:extent cx="8763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335</wp:posOffset>
                      </wp:positionV>
                      <wp:extent cx="8763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บัญชีแยกประเภท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ทำทะเบียนคุม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2875</wp:posOffset>
                      </wp:positionV>
                      <wp:extent cx="8763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3101975</wp:posOffset>
                      </wp:positionH>
                      <wp:positionV relativeFrom="paragraph">
                        <wp:posOffset>-471170</wp:posOffset>
                      </wp:positionV>
                      <wp:extent cx="546735" cy="34417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7.1pt;mso-wrap-distance-left:9.05pt;mso-wrap-distance-right:9.05pt;mso-wrap-distance-top:0pt;mso-wrap-distance-bottom:0pt;margin-top:-37.1pt;mso-position-vertical-relative:text;margin-left:24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เป็นครั้งคร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</wp:posOffset>
                      </wp:positionV>
                      <wp:extent cx="8763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0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8763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9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ระเบียบ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145</wp:posOffset>
                      </wp:positionV>
                      <wp:extent cx="8763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780</wp:posOffset>
                      </wp:positionV>
                      <wp:extent cx="8763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เจ้า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3510</wp:posOffset>
                      </wp:positionV>
                      <wp:extent cx="8763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 เมื่อมีการฝากและถอ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7160</wp:posOffset>
                      </wp:positionV>
                      <wp:extent cx="8763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0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เปรียบเทียบยอดในทะเบียนคุมเงินรับฝากกับบัญชีแยก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10</wp:posOffset>
                      </wp:positionV>
                      <wp:extent cx="8763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ผลิตเพื่อจำหน่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การผล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8275</wp:posOffset>
                      </wp:positionV>
                      <wp:extent cx="87630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10</wp:posOffset>
                      </wp:positionV>
                      <wp:extent cx="8763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สินค้ากระทำโดยผู้ที่มิได้ทำหน้าที่จัดซื้อสินค้า และผู้ที่มิได้ทำหน้าที่บันทึก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9855</wp:posOffset>
                      </wp:positionV>
                      <wp:extent cx="8763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8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ผู้รับผิดชอบในการตรวจรับสินค้า หรือตั้งคณะกรรมการตรวจรับสิน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2080</wp:posOffset>
                      </wp:positionV>
                      <wp:extent cx="8763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0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44825</wp:posOffset>
                </wp:positionH>
                <wp:positionV relativeFrom="paragraph">
                  <wp:posOffset>-389890</wp:posOffset>
                </wp:positionV>
                <wp:extent cx="661670" cy="3441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1pt;mso-wrap-distance-left:9.05pt;mso-wrap-distance-right:9.05pt;mso-wrap-distance-top:0pt;mso-wrap-distance-bottom:0pt;margin-top:-30.7pt;mso-position-vertical-relative:text;margin-left:23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05</wp:posOffset>
                      </wp:positionV>
                      <wp:extent cx="8763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1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510</wp:posOffset>
                      </wp:positionV>
                      <wp:extent cx="876300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การให้บริการตรงกับอัตราค่าบริการ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255</wp:posOffset>
                      </wp:positionV>
                      <wp:extent cx="8763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ในที่เปิดเผ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8425</wp:posOffset>
                      </wp:positionV>
                      <wp:extent cx="8763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7.7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495</wp:posOffset>
                      </wp:positionV>
                      <wp:extent cx="876300" cy="190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ที่ประช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890</wp:posOffset>
                      </wp:positionV>
                      <wp:extent cx="876300" cy="190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7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องข้อมูลและเก็บรักษาข้อมูลไว้ในที่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685</wp:posOffset>
                      </wp:positionV>
                      <wp:extent cx="8763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การตรวจสอบหรือเฝ้าระวัง เกี่ยวกับการรักษาความปลอดภัยระบบคอมพิวเตอร์ที่ใช้โปรแกรมระบบ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940</wp:posOffset>
                      </wp:positionV>
                      <wp:extent cx="87630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2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685</wp:posOffset>
                      </wp:positionV>
                      <wp:extent cx="876300" cy="190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rosoft Office ( Word,Excel,Powerpoi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4:00Z</dcterms:created>
  <dc:creator>SMCE</dc:creator>
  <dc:description/>
  <cp:keywords/>
  <dc:language>en-US</dc:language>
  <cp:lastModifiedBy>admin</cp:lastModifiedBy>
  <cp:lastPrinted>2021-11-16T14:11:00Z</cp:lastPrinted>
  <dcterms:modified xsi:type="dcterms:W3CDTF">2021-11-30T02:43:00Z</dcterms:modified>
  <cp:revision>8</cp:revision>
  <dc:subject/>
  <dc:title>สำนักงานตรวจบัญชีสหกรณ์</dc:title>
</cp:coreProperties>
</file>