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8197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7pt;mso-wrap-distance-left:9.05pt;mso-wrap-distance-right:9.05pt;mso-wrap-distance-top:0pt;mso-wrap-distance-bottom:0pt;margin-top:-29.2pt;mso-position-vertical-relative:text;margin-left:224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70993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ต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44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ต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อบรมคณะกรรมการ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แปล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ป็นสมาชิกแปลงใหญ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ด้านการจัดทำบัญชีต้นทุนอาชีพ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อบ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93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2"/>
        <w:gridCol w:w="1868"/>
        <w:gridCol w:w="1620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อบ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ม่ได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ม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ด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ผู้ปฏิบัติงาน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/............... 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7:00Z</dcterms:created>
  <dc:creator>SMCE</dc:creator>
  <dc:description/>
  <cp:keywords/>
  <dc:language>en-US</dc:language>
  <cp:lastModifiedBy>admin</cp:lastModifiedBy>
  <cp:lastPrinted>2020-11-26T13:56:00Z</cp:lastPrinted>
  <dcterms:modified xsi:type="dcterms:W3CDTF">2021-11-30T03:02:00Z</dcterms:modified>
  <cp:revision>4</cp:revision>
  <dc:subject/>
  <dc:title>สำนักงานตรวจบัญชีสหกรณ์</dc:title>
</cp:coreProperties>
</file>