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6477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5.1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ส่งเสริมการจัดทำบัญชีต้นทุนอาชีพแก่เกษตรกร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การจัดทำบั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ญชีต้นทุนอาชีพแก่เกษตรกร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เป็นเป้าหมายชุมชนคนทำบัญชีใช่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ใช่  ชื่อชุมช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</w:t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ใช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7-11-21T08:02:00Z</dcterms:modified>
  <cp:revision>130</cp:revision>
  <dc:subject/>
  <dc:title>แบบกระตุ้นการถ่ายทอดการเรียนรู้</dc:title>
</cp:coreProperties>
</file>